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117715" cy="10092690"/>
            <wp:effectExtent l="0" t="0" r="0" b="0"/>
            <wp:wrapNone/>
            <wp:docPr id="1" name="hello_html_m3e823c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3e823c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пект НОД </w:t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>"Что я знаю о себ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лад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г.Дальнегорск 2022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117715" cy="10092690"/>
            <wp:effectExtent l="0" t="0" r="0" b="0"/>
            <wp:wrapNone/>
            <wp:docPr id="2" name="hello_html_m3e823c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_html_m3e823c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Цель: познакомить детей со строением тела человека, с возможностями орган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частями тела человека, их функциями и назначением в жизни; активизировать внимание детей на умение и на физические возможности своего организма; развивать исследовательскую деятельность; воспитывать чувства   собственного достоинств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  презентация, иллюстрация крота, «волшебный мешочек» с предметами, две шапки, упаковки от киндер-сюрпризов, продукты, набор игрушек, записи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 вес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ать урок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лушать, рассу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вод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Ребята, я хочу вам прочитать вам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от и человек». </w:t>
      </w:r>
    </w:p>
    <w:p>
      <w:pPr>
        <w:pStyle w:val="Normal"/>
        <w:rPr/>
      </w:pPr>
      <w:r>
        <w:rPr>
          <w:sz w:val="28"/>
          <w:szCs w:val="28"/>
        </w:rPr>
        <w:t>Однажды крот рыл новый подземный ход и случайно попал в огород, в котором работал человек. Встретились крот и человек. Крот спрашивает у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ого я слышал о тебе человек от разных зверей, червяков и жуков.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ты умный, сильный, смелый, трудолюбивый и все, то ты человек</w:t>
      </w:r>
    </w:p>
    <w:p>
      <w:pPr>
        <w:pStyle w:val="Normal"/>
        <w:rPr/>
      </w:pPr>
      <w:r>
        <w:rPr>
          <w:sz w:val="28"/>
          <w:szCs w:val="28"/>
        </w:rPr>
        <w:t>можешь, все то умеешь, но мне хочется узнать какой ты. Рассмеялась человек и отвечает: Я не похож не на червяка, не на птицу, ни на зверя, не на тебя, я похож сам на себя»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давайте мы расскажем кроту про себя, кто мы? (Люди).  Кто ты Дима?  Кто ты Катя?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(Подвести детей к ответам «я человек», я мальчик», «я человек, я девоч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знаешь крот, почему человек самый умный, самый смелый, самый</w:t>
      </w:r>
    </w:p>
    <w:p>
      <w:pPr>
        <w:pStyle w:val="Normal"/>
        <w:rPr/>
      </w:pPr>
      <w:r>
        <w:rPr>
          <w:sz w:val="28"/>
          <w:szCs w:val="28"/>
        </w:rPr>
        <w:t>трудолюбивый. Потому что у человека есть много помощников. Эти помощники делаю нашу жизнь легче, удобнее. Дети  покажите, какие помощники есть у всех людей, есть у вас. Дети называю и показывают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е и себе. (Глаз, уши, нос, язык, руки, ног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Но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Ребята, зачем вам нужны ноги? (Ходить, бегать, прыгать, танцевать, играть в утбол, топать, вставать на носочки). Предлагаю встать и выполнить действия 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Зачем нам нужны руки? (Рисовать, играть, брать предметы).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тирует некоторый действия. (Шьёт, стирает, расчесывает волосы, моет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на скрипке и на пианино, забивает гвоздь, одевает кофту) — дети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117715" cy="10092690"/>
            <wp:effectExtent l="0" t="0" r="0" b="0"/>
            <wp:wrapNone/>
            <wp:docPr id="3" name="hello_html_m3e823c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llo_html_m3e823c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гадыв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 Определи что это такое?»</w:t>
      </w:r>
      <w:r>
        <w:rPr>
          <w:sz w:val="28"/>
          <w:szCs w:val="28"/>
        </w:rPr>
        <w:t xml:space="preserve"> (определение предмета на ощупь)</w:t>
      </w:r>
    </w:p>
    <w:p>
      <w:pPr>
        <w:pStyle w:val="Normal"/>
        <w:rPr/>
      </w:pPr>
      <w:r>
        <w:rPr>
          <w:b/>
          <w:sz w:val="28"/>
          <w:szCs w:val="28"/>
        </w:rPr>
        <w:t>Игра « Кто быстрее оденет шапку»</w:t>
      </w:r>
      <w:r>
        <w:rPr>
          <w:sz w:val="28"/>
          <w:szCs w:val="28"/>
        </w:rPr>
        <w:t xml:space="preserve"> Ваня будет одевать шапку одной рукой , а Аня двумя руками.Как вы думаете почему Аня одела быстрее шапку  чем Ваня.Подвести итог: очень важно, что у нас две руки, двумя руками легче выполнять работу чем 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Язык.</w:t>
      </w:r>
    </w:p>
    <w:p>
      <w:pPr>
        <w:pStyle w:val="Normal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Ребята, а для чего нам нужен язык? (Разговорить, кушать, определять пищу на вкус: солёную, горькую, кислую, сладкую).  Дети, мне что шепчет крот. Всё ясно. Он просит отгадать, что у него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вязываю глаза, даю попробовать: лук, соленый огурец, л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. Дети пробуют продукты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ая это пища по вкусу, как вы догадались? Какой помощник подсказал вам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Дети, а для чего нам нужен нос? (Дышать, улавливать запахи). А наш к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тся в гости, он сейчас умоется, расчешет свою шерстку, но ещё к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надушиться духами, но не знает как они могут пахнуть. Помогите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завязанными глазами нюхают чеснок — это могут быть духи, може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что это? Дать понюхать апельсин, а это духи? И потом дать поню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и, что это такое как вы дога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вас очень хороший помощник ваш н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Скажите, а для чего нужны нам уши? (Слышать как разговаривают и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птицы, звучит музыка, журчит ручеек, грим гром).  Вот крот и пришел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, а гостях конечно же будет звучать музыка. Вы должны отгадать на к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ах музыканты будут играть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расскажем кроту зачем нам нужны глаза (Чтобы 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, людей, различать цвета, видеть звезды, снег). Скажите, а к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е зрение, да он ведет только под землёй, а здесь он почти не ведет.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т решил поиграть в гостях в игр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зывает «Какая игрушка исчез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т просит у вас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—  </w:t>
      </w:r>
      <w:r>
        <w:rPr>
          <w:sz w:val="28"/>
          <w:szCs w:val="28"/>
        </w:rPr>
        <w:t>Вот как много для нас делаю руки, ноги, уши, язык, глаза. А вы что для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е. Наших помощников надо беречь от ушибов травм, ран. Их нужно м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ь, ухаживать за нами, и тогда помощники очень долго будут на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т благодарит вас ребята, за то что так интересно рассказали о себе. Он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друзьям кротам, расскажет кто такой человек и какие у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3:00Z</dcterms:created>
  <dc:creator>zZz</dc:creator>
  <dc:description/>
  <cp:keywords/>
  <dc:language>en-US</dc:language>
  <cp:lastModifiedBy>User</cp:lastModifiedBy>
  <dcterms:modified xsi:type="dcterms:W3CDTF">2022-01-21T00:21:00Z</dcterms:modified>
  <cp:revision>3</cp:revision>
  <dc:subject/>
  <dc:title> </dc:title>
</cp:coreProperties>
</file>